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 начале публичных слушаний по проекту внесения изменений в генеральный план сельского поселения Пластин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убличные слушания представляется проект внесения изменений в генеральный план сельского поселения Пластин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и публичных слушаний по проекту являются граждане, постоянно проживающие на территории сельского поселения Пластин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Пластинский сельсовет по адресу: с. Пластинки, ул. Центральная, д. 1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 открыта с 20.07.2020 г. по 19.08.2020 г., часы работы в рабочие дни - с 08-00 до 17-0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ект будет размещен в информационно-телекоммуникационной сети Интернет на официальном сайте сельского поселения Пластинский сельский совет в разделе «Градостроительство», подраздел «генеральный план сельского поселения» по адресу:  http:// admpashkovo.ru/gradostroitelstvo/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Пластинский сельсовет в срок до 16-00 часов 19.08.2020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19.08.2020 г.</w:t>
      </w:r>
    </w:p>
    <w:p>
      <w:pPr>
        <w:pStyle w:val="Normal"/>
        <w:jc w:val="both"/>
        <w:rPr/>
      </w:pPr>
      <w:r>
        <w:rPr/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/>
      </w:pPr>
      <w:r>
        <w:rPr/>
        <w:t>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е слушания по обсуждению проекта внесения изменений в генеральный план сельского поселения Пластинский сельсовет назначены постановлением № 19 от 20.07.2020 г., состоятся  20.08.2020г. по адресу:</w:t>
      </w:r>
    </w:p>
    <w:p>
      <w:pPr>
        <w:pStyle w:val="Normal"/>
        <w:rPr/>
      </w:pPr>
      <w:r>
        <w:rPr/>
        <w:t xml:space="preserve"> </w:t>
      </w:r>
      <w:r>
        <w:rPr/>
        <w:t>с. Пластинки  здание администрации сельсовета по адресу: Липецкая обл., Усманский район, с. Пластинки , ул. Центральная , д.14. Время проведения публичных слушаний: с 10-00 до 11.00 часов.</w:t>
      </w:r>
    </w:p>
    <w:p>
      <w:pPr>
        <w:pStyle w:val="Normal"/>
        <w:rPr/>
      </w:pPr>
      <w:r>
        <w:rPr/>
        <w:t>с. Васильевка  по адресу:  Липецкая обл., Усманский район, с. Васильевка , ул. Широкая , д.1. Время проведения публичных слушаний: с 11-00 до 12.00 часов,</w:t>
      </w:r>
    </w:p>
    <w:p>
      <w:pPr>
        <w:pStyle w:val="Normal"/>
        <w:rPr/>
      </w:pPr>
      <w:r>
        <w:rPr/>
        <w:t>д. Ростовка по адресу:  Липецкая обл., Усманский район, д. Ростовка , ул. Свободная , д.7. Время проведения публичных слушаний: с 12-00 до 13.00 часов.</w:t>
      </w:r>
    </w:p>
    <w:p>
      <w:pPr>
        <w:pStyle w:val="Normal"/>
        <w:rPr/>
      </w:pPr>
      <w:r>
        <w:rPr/>
        <w:t>д. Гаршино по адресу:  Липецкая обл., Усманский район, д.Гаршино , ул. Заречная , д.11. Время проведения публичных слушаний: с 13-00 до 14.00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дминистрация сельского поселения Пластин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20.07.2020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5:00Z</dcterms:created>
  <dc:creator>Iren</dc:creator>
  <dc:description/>
  <cp:keywords/>
  <dc:language>en-US</dc:language>
  <cp:lastModifiedBy>1</cp:lastModifiedBy>
  <cp:lastPrinted>2018-03-23T15:39:00Z</cp:lastPrinted>
  <dcterms:modified xsi:type="dcterms:W3CDTF">2020-07-29T04:57:00Z</dcterms:modified>
  <cp:revision>8</cp:revision>
  <dc:subject/>
  <dc:title>Оповещение</dc:title>
</cp:coreProperties>
</file>